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ilestones in Paul Davidoff’s Lif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7620" distL="114300" distR="114300" simplePos="0" locked="0" layoutInCell="0" allowOverlap="1" relativeHeight="17" wp14:anchorId="6774BDBE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</wp:posOffset>
                </wp:positionV>
                <wp:extent cx="1028700" cy="1668780"/>
                <wp:effectExtent l="0" t="0" r="0" b="7620"/>
                <wp:wrapSquare wrapText="bothSides"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red as Professor and Director of Hunter College’s Graduate Planning Program, 9/65 – 6/6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369pt;margin-top:39.6pt;width:80.95pt;height:131.35pt;mso-wrap-style:square;v-text-anchor:top" wp14:anchorId="6774BD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ired as Professor and Director of Hunter College’s Graduate Planning Program, 9/65 – 6/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7620" distL="114300" distR="114300" simplePos="0" locked="0" layoutInCell="0" allowOverlap="1" relativeHeight="5" wp14:anchorId="60BA016A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</wp:posOffset>
                </wp:positionV>
                <wp:extent cx="1257300" cy="1211580"/>
                <wp:effectExtent l="0" t="0" r="0" b="7620"/>
                <wp:wrapSquare wrapText="bothSides"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duates Little Red School, 6/43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45pt;margin-top:39.6pt;width:98.95pt;height:95.35pt;mso-wrap-style:square;v-text-anchor:top" wp14:anchorId="60BA01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duates Little Red School, 6/43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114300" distR="114300" simplePos="0" locked="0" layoutInCell="0" allowOverlap="1" relativeHeight="9" wp14:anchorId="3E7C0303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</wp:posOffset>
                </wp:positionV>
                <wp:extent cx="914400" cy="1211580"/>
                <wp:effectExtent l="0" t="0" r="0" b="7620"/>
                <wp:wrapSquare wrapText="bothSides"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duates Allegheny College,  6/52 Allegheny, P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53pt;margin-top:39.6pt;width:71.95pt;height:95.35pt;mso-wrap-style:square;v-text-anchor:top" wp14:anchorId="3E7C03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duates Allegheny College,  6/52 Allegheny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345805A6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</wp:posOffset>
                </wp:positionV>
                <wp:extent cx="914400" cy="1143000"/>
                <wp:effectExtent l="0" t="0" r="0" b="0"/>
                <wp:wrapSquare wrapText="bothSides"/>
                <wp:docPr id="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istant Planner, City of New York, 1958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52pt;margin-top:39.6pt;width:71.95pt;height:89.95pt;mso-wrap-style:square;v-text-anchor:top" wp14:anchorId="345805A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ssistant Planner, City of New York, 1958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781F62B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914400" cy="685800"/>
                <wp:effectExtent l="0" t="0" r="0" b="0"/>
                <wp:wrapSquare wrapText="bothSides"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rn 2/14/30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4pt;margin-top:1.8pt;width:71.95pt;height:53.95pt;mso-wrap-style:square;v-text-anchor:top" wp14:anchorId="781F62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rn 2/14/30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4EE8106A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914400" cy="1143000"/>
                <wp:effectExtent l="0" t="0" r="0" b="0"/>
                <wp:wrapSquare wrapText="bothSides"/>
                <wp:docPr id="1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ns for US Congress, 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istrict, 196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59pt;margin-top:1.8pt;width:71.95pt;height:89.95pt;mso-wrap-style:square;v-text-anchor:top" wp14:anchorId="4EE810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uns for US Congress, 26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istrict, 1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</wp:posOffset>
                </wp:positionV>
                <wp:extent cx="800100" cy="1028700"/>
                <wp:effectExtent l="0" t="0" r="0" b="12700"/>
                <wp:wrapSquare wrapText="bothSides"/>
                <wp:docPr id="1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ul Davidoff dies, 1984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558pt;margin-top:1.8pt;width:62.95pt;height:8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ul Davidoff dies, 1984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101600" distB="154940" distL="50800" distR="38100" simplePos="0" locked="0" layoutInCell="0" allowOverlap="1" relativeHeight="2" wp14:anchorId="6F68D028">
                <wp:simplePos x="0" y="0"/>
                <wp:positionH relativeFrom="column">
                  <wp:posOffset>-685800</wp:posOffset>
                </wp:positionH>
                <wp:positionV relativeFrom="paragraph">
                  <wp:posOffset>227330</wp:posOffset>
                </wp:positionV>
                <wp:extent cx="9486900" cy="22860"/>
                <wp:effectExtent l="53340" t="65405" r="40640" b="81915"/>
                <wp:wrapNone/>
                <wp:docPr id="1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23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54.05pt;margin-top:17.9pt;width:746.95pt;height:1.75pt;flip:y;mso-wrap-style:none;v-text-anchor:middle" wp14:anchorId="6F68D028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mc:AlternateContent>
          <mc:Choice Requires="wps">
            <w:drawing>
              <wp:anchor behindDoc="0" distT="0" distB="5080" distL="114300" distR="114300" simplePos="0" locked="0" layoutInCell="0" allowOverlap="1" relativeHeight="7" wp14:anchorId="0649739E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257300" cy="807720"/>
                <wp:effectExtent l="0" t="0" r="0" b="5080"/>
                <wp:wrapSquare wrapText="bothSides"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aduates Elizabeth Irwin HS, 6/47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9pt;margin-top:15.6pt;width:98.95pt;height:63.55pt;mso-wrap-style:square;v-text-anchor:top" wp14:anchorId="064973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aduates Elizabeth Irwin HS, 6/47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2E6C402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1371600"/>
                <wp:effectExtent l="0" t="0" r="0" b="0"/>
                <wp:wrapSquare wrapText="bothSides"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ceives Graduate Planning Degree from UPENN, 6/56, Phila., P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90pt;margin-top:15.6pt;width:89.95pt;height:107.95pt;mso-wrap-style:square;v-text-anchor:top" wp14:anchorId="2E6C40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ceives Graduate Planning Degree from UPENN, 6/56, Phila.,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49880AF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371600" cy="1600200"/>
                <wp:effectExtent l="0" t="0" r="0" b="0"/>
                <wp:wrapSquare wrapText="bothSides"/>
                <wp:docPr id="2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istant/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ociate Professor, MRP Program UPENN, 9/58 – 6/6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80pt;margin-top:15.6pt;width:107.95pt;height:125.95pt;mso-wrap-style:square;v-text-anchor:top" wp14:anchorId="49880A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ssistant/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ssociate Professor, MRP Program UPENN, 9/58 – 6/6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9" wp14:anchorId="43C94A28">
                <wp:simplePos x="0" y="0"/>
                <wp:positionH relativeFrom="column">
                  <wp:posOffset>4686300</wp:posOffset>
                </wp:positionH>
                <wp:positionV relativeFrom="paragraph">
                  <wp:posOffset>1303020</wp:posOffset>
                </wp:positionV>
                <wp:extent cx="297815" cy="914400"/>
                <wp:effectExtent l="0" t="0" r="0" b="0"/>
                <wp:wrapSquare wrapText="bothSides"/>
                <wp:docPr id="2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69pt;margin-top:102.6pt;width:23.4pt;height:71.95pt;mso-wrap-style:none;v-text-anchor:middle" wp14:anchorId="43C94A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21" wp14:anchorId="1098BAD6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</wp:posOffset>
                </wp:positionV>
                <wp:extent cx="1028700" cy="1028700"/>
                <wp:effectExtent l="0" t="0" r="0" b="12700"/>
                <wp:wrapSquare wrapText="bothSides"/>
                <wp:docPr id="2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tablishes Metropolitan Action, 1969-1979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05pt;margin-top:21.6pt;width:80.95pt;height:80.95pt;mso-wrap-style:square;v-text-anchor:top" wp14:anchorId="1098BA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tablishes Metropolitan Action, 1969-1979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2E34B821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028700" cy="1371600"/>
                <wp:effectExtent l="0" t="0" r="0" b="0"/>
                <wp:wrapSquare wrapText="bothSides"/>
                <wp:docPr id="2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ublished Advocacy and Pluralism in Planning,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6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306pt;margin-top:12.6pt;width:80.95pt;height:107.95pt;mso-wrap-style:square;v-text-anchor:top" wp14:anchorId="2E34B8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ublished Advocacy and Pluralism in Planning,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000000"/>
                        </w:rPr>
                        <w:t>1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 wp14:anchorId="45DCD6FC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</wp:posOffset>
                </wp:positionV>
                <wp:extent cx="800100" cy="1143000"/>
                <wp:effectExtent l="0" t="0" r="0" b="0"/>
                <wp:wrapSquare wrapText="bothSides"/>
                <wp:docPr id="2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ins Queens College Faculty, 1982, NY, N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522pt;margin-top:21.6pt;width:62.95pt;height:89.95pt;mso-wrap-style:square;v-text-anchor:top" wp14:anchorId="45DCD6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oins Queens College Faculty, 1982, NY, 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3:00Z</dcterms:created>
  <dc:creator>Kenneth Reardon</dc:creator>
  <dc:description/>
  <dc:language>en-US</dc:language>
  <cp:lastModifiedBy>Sajani Kandel</cp:lastModifiedBy>
  <dcterms:modified xsi:type="dcterms:W3CDTF">2017-08-06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